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3.jpeg" ContentType="image/jpeg"/>
  <Override PartName="/word/media/image23.png" ContentType="image/pn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ПОУ НСО «НОВОСИБИРСКИЙ МЕДИЦИНСКИЙ КОЛЛЕДЖ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Кафедра: 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сть: 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ЧЕБНАЯ Дисциплин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матика: алгебра и начала математического анализа; геометрия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екционного занятия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ем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ощади поверхностей призмы, пирамиды, цилиндра и конус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25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заседании кафедры «Общеобразовательные, общегуманитарные, социально-экономические, математические и естественнонаучные дисциплины»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 от ______________№ ______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 от ______________№ 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кафедрой___________М.Р.Долганова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   ______Л.Я. Марадулин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 момент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часть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на дом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хнологическая карта лек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и поверхностей призмы, пирамиды, цилиндра и кону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учебной дисциплине «Математика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лгебра и начала математического анализа; геометри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 для проведения аудиторного занятия в группах первого курса специальности 34.02.01 Сестринское дел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ающихся на базе 9 классов.  Технологическая кар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а в соответствии с требованиями ФГОС СОО учебной дисциплины «Математика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лгебра и начала математического анализа; геометр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Лекционного занятия №61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ая  характеристика  занят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: </w:t>
      </w:r>
      <w:r>
        <w:rPr>
          <w:rFonts w:cs="Times New Roman" w:ascii="Times New Roman" w:hAnsi="Times New Roman"/>
          <w:color w:val="000000"/>
          <w:sz w:val="24"/>
          <w:szCs w:val="24"/>
        </w:rPr>
        <w:t>«Площади поверхностей призмы, пирамиды, цилиндра и конус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:</w:t>
      </w:r>
    </w:p>
    <w:p>
      <w:pPr>
        <w:pStyle w:val="1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: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решать задачи по теме «Площади поверхностей призмы, пирамиды, цилиндра и конуса».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знаний обучающихся при решении задач по теме «Площади поверхностей призмы, пирамиды, цилиндра и конуса», в том числе применяемых в практической деятельности челове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логического мыш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умения правильно обобщить данные и сделать выв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 к своей будущей професс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 навыков самоконтро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   математическими    знаниями    и   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самостоятельной, творческой и ответственной деятельност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методами доказательств и алгоритмов решения, умение их применять, проводить доказательные рассуждения в ходе решения задач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образовательны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применять формулы на практике при решении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лубить знания по теме «Площади поверхностей призмы, пирамиды, цилиндра и конуса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звитие умения выделять главное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анализировать.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я обобщать и делать выво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ь в активную практическую деятельность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культуру учебного труда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культуру навыков самообразования.</w:t>
      </w:r>
    </w:p>
    <w:p>
      <w:pPr>
        <w:pStyle w:val="1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описывать свойства многогранников и тел вращения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выбирать способ представления данных в зависимости от поставленной задачи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понимать различия между применяемыми формул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самостоятельно определять цели своего обучени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ставить и формулировать для себя новые задачи в учёбе и познавательной деятельности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ют основами самоконтроля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ют основами самооценки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Тип занятия: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ое занят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Вид занят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кция (обзорна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ско – практическое занятие (</w:t>
      </w:r>
      <w:r>
        <w:rPr>
          <w:rFonts w:cs="Times New Roman" w:ascii="Times New Roman" w:hAnsi="Times New Roman"/>
          <w:sz w:val="24"/>
          <w:szCs w:val="24"/>
        </w:rPr>
        <w:t>решение ситуационных задач, выполнение чертежей, вычис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борудование к занятию (ресурсы)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ка, мел, смартфо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Учебные материалы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пособие для студентов по теме: «Тела и поверхности вращения». Раздаточный материал (карточк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Методы организации учебно-познавательной деятельности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Внутридисциплинарные связ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№ 5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ямая и правильная призма. Параллелепипед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№ 55. Пирамида. Усечённая пирами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№ 57. Тела и поверхности вра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№ 58. Цилиндр. Кону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Междисциплинарные связи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беспечиваемы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Психологи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психология. Тема 2. Психология личности и малых групп. (7. Мыслительный процесс. Операции мыслительной  деятельности.)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Физическая культура: Раздел 2. Легкая атлетика. Тема 2.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ровня физической подготовки (ходьба). Раздел 3. Общая физическая подготовка. Тема 3.1. Развитие гибкост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>Анатомия и физиология: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дел 3. Опорно-двигательная функциональная система человека,  ее регуляция и взаиморегуляция при взаимодействии с внешней средой. Тема 3.1. Общие вопросы анатомии и физиологии аппарата движения человека. Виды соединения костей. Тема 3.5. Общие вопросы анатомии и физиологии аппарата движения человека. Мышцы головы и шеи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Обеспечивающие</w:t>
      </w:r>
      <w:r>
        <w:rPr>
          <w:bCs/>
          <w:color w:val="000000"/>
        </w:rPr>
        <w:t xml:space="preserve">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Информатик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я №5. Понятие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я №11. Информационное моделиров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Литерату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орелов А.В. Геометрия: учебник для 10-11 кл. общеобразовательных учреждений. М.: Просвещение, 2015. – 128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источники информации: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Видео. Геометрия 9 класс. Тела и поверхности вращения [Электронный ресурс]/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>https://resh.edu.ru/subject/lesson/2031/main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. - Подзаг. с экрана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Тела и поверхности вращения. [Электронный ресурс] /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>http://mathematichka.ru/school/geom_bodies/body_rotation_problem1.htm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Подзаг. с экрана.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упина Н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ая разработка урока по теме" Тела вращения"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[Электронный ресурс] /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://xn----btb1bbcge2a.xn--p1ai/publ/22-1-0-1641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- Подзаг. с экрана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карская М.С. Методическая разработка темы "Тела вращения"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[Электронный ресурс] /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ttps://kopilkaurokov.ru/matematika/uroki/mietodichieskaia-razrabotka-tiemy-tiela-vrashchieniia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Подзаг. с экрана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224"/>
        <w:gridCol w:w="3014"/>
        <w:gridCol w:w="3354"/>
        <w:gridCol w:w="2654"/>
        <w:gridCol w:w="1752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инут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тод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тел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9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Объявление темы, целей, задач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План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товность аудитории и студентов к заня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равствуйте. Тема нашего занятия «Площади поверхностей призмы, пирамиды, цилиндра и конуса». </w:t>
            </w:r>
          </w:p>
          <w:p>
            <w:pPr>
              <w:pStyle w:val="1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занятия: Научиться применять формулы к решению задач по теме «Площади поверхностей призмы, пирамиды, цилиндра и конуса».</w:t>
            </w:r>
          </w:p>
          <w:p>
            <w:pPr>
              <w:pStyle w:val="1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экране представлен план заняти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уют преподавателя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преподавателя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356" w:hanging="3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Основная часть занятия </w:t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Подготовк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 к усвоени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 материа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ловес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гляд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описывать свойства многогранников и тел вращ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минает  теоретический материал занятий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  <w:tab w:val="left" w:pos="1134" w:leader="none"/>
              </w:tabs>
              <w:spacing w:lineRule="auto" w:line="240" w:before="0" w:after="0"/>
              <w:ind w:left="285" w:hanging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№5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ая и правильная призма. Параллелепипед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  <w:tab w:val="left" w:pos="1134" w:leader="none"/>
              </w:tabs>
              <w:spacing w:lineRule="auto" w:line="240" w:before="0" w:after="0"/>
              <w:ind w:left="285" w:hanging="28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№55. Пирамида. Усечённая пирамид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  <w:tab w:val="left" w:pos="1134" w:leader="none"/>
              </w:tabs>
              <w:spacing w:lineRule="auto" w:line="240" w:before="0" w:after="0"/>
              <w:ind w:left="285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№57. Тела и поверхности вращ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5" w:leader="none"/>
                <w:tab w:val="left" w:pos="1134" w:leader="none"/>
              </w:tabs>
              <w:spacing w:lineRule="auto" w:line="240" w:before="0" w:after="0"/>
              <w:ind w:left="285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№58. Цилиндр. Кон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ет вопросы по теме этих занятий. Проверяет уровень усвоения материала и оценивает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преподавателя. Отвечают на вопросы  преподавател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тела вращения, их развертки и сечения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6" w:hanging="3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6" w:hanging="3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6" w:hanging="3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 Объяснение  нового материа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ловес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гля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гут понимать различия между применяемыми формулами.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ет новый материал. Записывает на доске формулы площади поверхностей:  призмы, пирамиды, цилиндра и конус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формулы для вычисления площадей поверхностей многогранников и тел вращ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ют формулы в тетрадь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6" w:hanging="3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 Закрепление нового материа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ловес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гляд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выбирать способ представления данных в зависимости от поставленной задачи. Будут готовы к самообразованию на основе мотивации к обучению и познанию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череди вызывает по одному студенту к доске. Слушает, помогает, подсказывает, если у студентов возникают затруднения при выполнении задани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построение сечений, на вычисление длин, расстояний, углов, площадей. Проводят доказательные рассуждения при решении задач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свойства симметрии при решении  задач  на  тела  вращения,  на комбинацию те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ают основные круглые тела и выполняют рисунок по условию зада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ют задачи в тетрадях. Слушают студента отвечающего у доски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ловес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гляд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ставить и формулировать для себя новые задачи в учёбе и познавательной деятельност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ет вопросы, а студенты отвечают, показывая упражнени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ывают упражнения согласно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е 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1 Срезовая рабо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самостоятельно определять цели своего обучения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ит за порядком в аудитори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ют письменно срезовую работу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 Обобщение результатов работы обучающих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есны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ют основами самоконтроля.</w:t>
            </w:r>
          </w:p>
          <w:p>
            <w:pPr>
              <w:pStyle w:val="Style17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ют основами самооценки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яет общую оценку с комментар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ает выводы  по занят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есное поощрение   наиболее активных и успешных студентов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флексия. Студенты высказывают свое мнение о проведенном занят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е онлай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ет записанное на доске задание на дом, отвечает на вопросы студентов. Контролирует работу по уборке рабочих мест, объявляет об окончании занятия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ют, записывают домашнее задание в тетрадь, задают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одят в порядок рабочие места, сдают оснащение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ногогранники и тела вращ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зм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положим, что в двух параллельных плоскостях имеются два равных многоугольника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..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и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..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Отрезки,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...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соединяющие соответствующие вершины многоугольников, параллельны. Четырехугольники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... представляют собой параллелограммы, так как противоположные их стороны параллельны. Полученная геометрическая фигура называет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n-угольной призм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(Рисунок 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drawing>
          <wp:inline distT="0" distB="0" distL="0" distR="0">
            <wp:extent cx="2573020" cy="19608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исунок 1 – Призм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вные многоугольники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..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и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..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  <w:lang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называют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снования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соответствующие параллелограммы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боковыми граня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их стороны –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ебрам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ли боковые ребра перпендикулярны основаниям, то призма называет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ям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Прямая призма, основания которой – правильные многоугольники, называет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авильн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Боковое ребро прямой призмы является ее высотой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тырехугольная призма называется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раллелепипед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У прямоугольного параллелепипеда все грани – прямоугольники. Прямоугольный параллелепипед с равными ребрами называет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б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рамида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рамид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Рисунок 2) называется многогранник, одна из граней которого (основание) – многоугольник, остальные грани (боковые грани) – треугольники, имеющие одну общую вершину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рши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ирамиды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сота пирамид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это расстояние от вершины до плоскости основа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рамида называет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n-уголь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если ее основание – n-угольник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рамида называет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ьной</w:t>
      </w:r>
      <w:r>
        <w:rPr/>
        <w:t>, если ее основание – правильный многоугольник, а вершина проецируется в центр основания. Боковые грани правильной пирамиды – равные равнобедренные треугольник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2246630" cy="204914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СD - основ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 - верши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O - высо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S, ВCS, CDS, DАS - боковые грани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исунок 2 – Пирами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еченная пирами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Рисунок 3) получается из пирамиды отсечением от нее верхней части плоскостью, параллельной основа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ания усеченной пирамид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подобные многоугольники, боковые грани – трапе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сота усеченной пирамид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расстояние между основания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553335" cy="19475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унок 3 – Усечённая пирами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илиндр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ервом курсе изучают прямой круговой цилиндр, называя его для краткости просто цилиндр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ямой круговой цилиндр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 можно рассматривать как тело, полученное при вращении прямоугольника вокруг одной из его сторон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илинд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ело, которое состоит из двух кругов, не лежащих в одной плоскости и совмещаемых параллельным переносом, и всех отрезков, соединяющих соответствующие точки этих кругов. (Рисунок 4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ямая OO’</w:t>
      </w:r>
      <w:r>
        <w:rPr>
          <w:rFonts w:eastAsia="Arial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ось цилинд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езок OO’ –  высота (это расстояние между основаниями цилиндра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езки АА’ = ВВ’ – образующ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и – основание цилинд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35505</wp:posOffset>
            </wp:positionH>
            <wp:positionV relativeFrom="paragraph">
              <wp:posOffset>208915</wp:posOffset>
            </wp:positionV>
            <wp:extent cx="1596390" cy="203708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диусы цилиндра –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7320" cy="137795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3035" cy="135890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47320" cy="137795"/>
            <wp:effectExtent l="0" t="0" r="0" b="0"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7480" cy="135890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= ОА = ОВ (</w:t>
      </w:r>
      <w:r>
        <w:rPr>
          <w:rFonts w:cs="Times New Roman" w:ascii="Times New Roman" w:hAnsi="Times New Roman"/>
          <w:color w:val="000000"/>
          <w:sz w:val="24"/>
          <w:szCs w:val="24"/>
        </w:rPr>
        <w:t>радиусы его основани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4 – Цилинд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й цилиндр (Рисунок 5-а) – цилиндр, у которого образующие перпендикулярны к его основанию. Иначе – цилиндр наклонный (Рисунок 5-б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овой цилиндр – цилиндр, у которого в основание  кру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0315</wp:posOffset>
                </wp:positionH>
                <wp:positionV relativeFrom="paragraph">
                  <wp:posOffset>7620</wp:posOffset>
                </wp:positionV>
                <wp:extent cx="3289300" cy="1782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9320" cy="1782360"/>
                          <a:chOff x="0" y="0"/>
                          <a:chExt cx="3289320" cy="178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9320" cy="178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3680" y="1515600"/>
                              <a:ext cx="3823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3289320" cy="159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566800" y="1462320"/>
                            <a:ext cx="382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0.6pt;width:259pt;height:140.35pt" coordorigin="1969,12" coordsize="5180,2807">
                <v:group id="shape_0" style="position:absolute;left:1969;top:12;width:5180;height:280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99;top:2399;width:60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69;top:12;width:5179;height:250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11;top:2315;width:60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5 – Прямой и наклонный цилинд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чения цилиндр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вое сечение (проходит через ось) – прямоугольник. (Рисунок 6-б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чение цилиндра плоскостью, параллельной его оси, – прямоугольник. (Рисунок 6-а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94740</wp:posOffset>
                </wp:positionH>
                <wp:positionV relativeFrom="paragraph">
                  <wp:posOffset>194310</wp:posOffset>
                </wp:positionV>
                <wp:extent cx="3752850" cy="2233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3000" cy="2233800"/>
                          <a:chOff x="0" y="0"/>
                          <a:chExt cx="3753000" cy="223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3000" cy="223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53000" cy="22338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22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3753000" cy="19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49360" y="1915920"/>
                                <a:ext cx="31428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06480" y="1915920"/>
                              <a:ext cx="3142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68560" y="1801440"/>
                            <a:ext cx="314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15.3pt;width:295.5pt;height:175.9pt" coordorigin="1724,306" coordsize="5910,3518">
                <v:group id="shape_0" style="position:absolute;left:1724;top:306;width:5910;height:3518">
                  <v:group id="shape_0" style="position:absolute;left:1724;top:306;width:5910;height:3518">
                    <v:shape id="shape_0" ID="Picture 22" stroked="f" o:allowincell="f" style="position:absolute;left:1724;top:306;width:5909;height:3017;mso-wrap-style:none;v-text-anchor:middle" type="_x0000_t75">
                      <v:imagedata r:id="rId1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2589;top:3323;width:494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569;top:3323;width:494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99;top:3143;width:49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Сечение цилиндра плоскостью, перпендикулярной его оси, – круг. (Рисунок 6-в)</w:t>
      </w:r>
    </w:p>
    <w:p>
      <w:pPr>
        <w:pStyle w:val="Normal"/>
        <w:spacing w:lineRule="auto" w:line="348"/>
        <w:ind w:left="1069" w:right="2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6 – Сечения цилинд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35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766445</wp:posOffset>
            </wp:positionV>
            <wp:extent cx="1327785" cy="171450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Касательная плоскость к цилиндру – плоскость, проходящая через образующую цилиндра и перпендикулярная плоскости осевого сечения, содержащей эту образующую. (Рисунок 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исунок 7 – </w:t>
      </w:r>
      <w:r>
        <w:rPr>
          <w:rFonts w:cs="Times New Roman" w:ascii="Times New Roman" w:hAnsi="Times New Roman"/>
          <w:color w:val="000000"/>
          <w:sz w:val="24"/>
          <w:szCs w:val="24"/>
        </w:rPr>
        <w:t>Касательная плоскость к цилиндр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у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ус (Рисунок 8) – тело, которое состоит из круга – основания конуса, точки, не лежащей в плоскости этого круга, – вершины конуса и всех отрезков, соединяющих вершину конуса с точками осн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езки, соединяющие вершину конуса с точками окружности основания, называются образующими, конуса. Поверхность конуса состоит из основания и боковой поверх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ус получается при вращении прямоугольного треугольника вокруг катета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 – вершина конус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=SB – образующие конус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  – основание кону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езок SO – высота конуса – перпендикуляр, опущенный из его вершины на плоскость осн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10435</wp:posOffset>
            </wp:positionH>
            <wp:positionV relativeFrom="paragraph">
              <wp:posOffset>-454660</wp:posOffset>
            </wp:positionV>
            <wp:extent cx="1578610" cy="1743075"/>
            <wp:effectExtent l="0" t="0" r="0" b="0"/>
            <wp:wrapNone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964" t="13697" r="3904" b="10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8 – Кону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прямого конуса основание высоты совпадает с центром осн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ямая SO – ось конуса – прямая, содержащая его высо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чения конус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вое сечение конуса – равнобедренный треугольник. (Рисунок 9-а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чение конуса плоскостью, проходящей через его вершину – равнобедренный треугольник. (Рисунок 9-б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970</wp:posOffset>
                </wp:positionH>
                <wp:positionV relativeFrom="paragraph">
                  <wp:posOffset>225425</wp:posOffset>
                </wp:positionV>
                <wp:extent cx="4895850" cy="16275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627560"/>
                          <a:chOff x="0" y="0"/>
                          <a:chExt cx="4896000" cy="162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96000" cy="162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96000" cy="16275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4896000" cy="152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92640" y="1376640"/>
                                <a:ext cx="35244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54840" y="1376640"/>
                              <a:ext cx="3524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97960" y="1376640"/>
                            <a:ext cx="3524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1pt;margin-top:17.75pt;width:385.5pt;height:128.15pt" coordorigin="822,355" coordsize="7710,2563">
                <v:group id="shape_0" style="position:absolute;left:822;top:355;width:7710;height:2563">
                  <v:group id="shape_0" style="position:absolute;left:822;top:355;width:7710;height:2563">
                    <v:shape id="shape_0" stroked="f" o:allowincell="f" style="position:absolute;left:822;top:355;width:7709;height:2407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13;top:2523;width:554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88;top:2523;width:554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33;top:2523;width:55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Сечение конуса плоскостью, перпендикулярно оси симметрии – круг. (Рисунок 9-в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9 – Сечения кону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сательная плоскость к конусу – плоскость, проходящая через образующую конуса и перпендикулярная плоскости осевого сечения, содержащей эту образующую. (Рисунок 1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10435</wp:posOffset>
            </wp:positionH>
            <wp:positionV relativeFrom="paragraph">
              <wp:posOffset>-210185</wp:posOffset>
            </wp:positionV>
            <wp:extent cx="1800225" cy="220980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исунок 10 – </w:t>
      </w:r>
      <w:r>
        <w:rPr>
          <w:rFonts w:cs="Times New Roman" w:ascii="Times New Roman" w:hAnsi="Times New Roman"/>
          <w:color w:val="000000"/>
          <w:sz w:val="24"/>
          <w:szCs w:val="24"/>
        </w:rPr>
        <w:t>Касательная плоскость к конус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сеченный кону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сеченный  кону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конуса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ная между основанием и секущей плоскостью, параллельной основанию.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унок 11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70735</wp:posOffset>
            </wp:positionH>
            <wp:positionV relativeFrom="paragraph">
              <wp:posOffset>586740</wp:posOffset>
            </wp:positionV>
            <wp:extent cx="1558290" cy="1663700"/>
            <wp:effectExtent l="0" t="0" r="0" b="0"/>
            <wp:wrapTight wrapText="bothSides">
              <wp:wrapPolygon edited="0">
                <wp:start x="-114" y="0"/>
                <wp:lineTo x="-114" y="21497"/>
                <wp:lineTo x="21600" y="21497"/>
                <wp:lineTo x="21600" y="0"/>
                <wp:lineTo x="-114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еченный конус – часть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ямого кругового кону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Усеченный конус образуется при вращении прямоугольной трапеции вокруг ее боковой стороны, перпендикулярной основаниям трапе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исунок 11 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сеченный  конус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iCs/>
          <w:color w:val="000000"/>
          <w:sz w:val="28"/>
          <w:szCs w:val="28"/>
        </w:rPr>
        <w:t>Тезисы нового материал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лощадью боковой поверхности называется сумма площадей всех боковых гран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лощадью полной поверхности называется сумма площадей всех граней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улы призм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P – периметр основания, H – высота призмы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щадь боковой поверхности прямой призмы: 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боков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= 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сн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H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щадь полной поверхности призмы: 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пол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= 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боков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+ 2·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снова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улы пирамид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P – периметр основания, а – апофе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щадь боковой поверхности пирамиды: 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боков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= ½·P·a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щадь полной поверхности пирамиды: 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пол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= 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боков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+ 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сн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улы цилинд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радиус основания цилиндра,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 высота цилиндр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лощадь боковой поверхности прямого кругового цилиндр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бо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2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лощадь полной поверхности прямого кругового цилиндр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бо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ос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2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улы кону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радиус основания конуса, 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  высота конуса,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образующая конус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лощадь боковой поверхности прямого кругового конуса: S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бок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πR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лощадь основания кругового конуса: S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осн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π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лощадь полной поверхности прямого кругового конуса: S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S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 xml:space="preserve">б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 xml:space="preserve">ос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πR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+ R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улы усечённого кону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радиусы оснований усеченного конуса,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–  высота усеченного конуса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образующая усеченного конус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нования усеченного кону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обны друг другу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коэффициент подоб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ношение площадей нижнего и верхнего оснований: 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− коэффициент подоб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лощадь боковой поверхности усеченного конуса: S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бок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πl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 + r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лощадь полной поверхности усеченного конуса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бок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π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]. </w:t>
      </w:r>
    </w:p>
    <w:p>
      <w:pPr>
        <w:pStyle w:val="Normal"/>
        <w:spacing w:lineRule="auto" w:line="355"/>
        <w:ind w:right="280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о теме «Призма и пирамид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а 1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авильной шестиугольной призме ABCDEF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AB = 2см, A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= 5см. Найдите площадь боковой поверхности приз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дной грани = 2*5 = 10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оковой поверхности = 6*10 = 60см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 60 с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кубе ABCDA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сторона основания равна 5см. Найдите площадь боковой поверхности куб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дной грани = 5*5 = 25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оковой поверхности = 4*25 = 100см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 100 с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Задача 3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лощадь поверхности куба равна 24 с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Найдите сторону ку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торона куб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лной поверхности = 6*а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лной поверхности = 24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6*а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= 24; а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= 4; а =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 2 с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Задача 4.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кубе ABCDA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сторона основания равна 4. Найдите площадь полной поверхности куб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дной грани = 4*4 = 16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лной поверхности = 6*16 = 96см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 96 с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Задача 5.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кубе ABCDA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color w:val="333333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сторона основания равна 3. Найдите площадь полной поверхности куб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дной грани = 3*3 = 9;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лной поверхности = 6*9 = 54см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 54 с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о теме «Цилиндр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а 1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Радиус основания цилиндра 2 см, высота 3 см. Найдите диагональ осевого се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им прямоугольный треугольник АВС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тетами которого являются высота цилиндра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В</w:t>
      </w:r>
      <w:r>
        <w:rPr>
          <w:rFonts w:cs="Times New Roman" w:ascii="Times New Roman" w:hAnsi="Times New Roman"/>
          <w:color w:val="000000"/>
          <w:sz w:val="24"/>
          <w:szCs w:val="24"/>
        </w:rPr>
        <w:t>) 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метр снования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гипотенузой – диагональ осевого сечения (АС). 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5290</wp:posOffset>
                </wp:positionH>
                <wp:positionV relativeFrom="paragraph">
                  <wp:posOffset>26670</wp:posOffset>
                </wp:positionV>
                <wp:extent cx="1066800" cy="11239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23920"/>
                        </a:xfrm>
                        <a:prstGeom prst="flowChartMagneticDisk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32.7pt;margin-top:2.1pt;width:83.95pt;height:88.45pt;mso-wrap-style:none;v-text-anchor:middle" type="_x0000_t132"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215</wp:posOffset>
                </wp:positionH>
                <wp:positionV relativeFrom="paragraph">
                  <wp:posOffset>93345</wp:posOffset>
                </wp:positionV>
                <wp:extent cx="1495425" cy="1057910"/>
                <wp:effectExtent l="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058040"/>
                          <a:chOff x="0" y="0"/>
                          <a:chExt cx="1495440" cy="1058040"/>
                        </a:xfrm>
                      </wpg:grpSpPr>
                      <wpg:grpSp>
                        <wpg:cNvGrpSpPr/>
                        <wpg:grpSpPr>
                          <a:xfrm>
                            <a:off x="0" y="133920"/>
                            <a:ext cx="1495440" cy="92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8680" y="666360"/>
                              <a:ext cx="266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85920" cy="92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9240" y="0"/>
                                <a:ext cx="1066680" cy="92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668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1066680" cy="35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6680" cy="77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d8d8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066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66636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28680" y="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7.35pt;width:117.75pt;height:83.3pt" coordorigin="309,147" coordsize="2355,1666">
                <v:group id="shape_0" style="position:absolute;left:309;top:358;width:2355;height:1455">
                  <v:shape id="shape_0" stroked="f" o:allowincell="f" style="position:absolute;left:2244;top:1407;width:41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9;top:358;width:2025;height:1455">
                    <v:group id="shape_0" style="position:absolute;left:654;top:358;width:1680;height:1455">
                      <v:group id="shape_0" style="position:absolute;left:654;top:358;width:1680;height:1455">
                        <v:oval id="shape_0" fillcolor="white" stroked="t" o:allowincell="f" style="position:absolute;left:654;top:1258;width:1679;height:554;mso-wrap-style:none;v-text-anchor:middle">
                          <v:fill o:detectmouseclick="t" type="solid" color2="black"/>
                          <v:stroke color="black" weight="9360" dashstyle="dash" joinstyle="miter" endcap="flat"/>
                          <w10:wrap type="none"/>
                        </v:oval>
                        <v:rect id="shape_0" fillcolor="#d8d8d8" stroked="t" o:allowincell="f" style="position:absolute;left:654;top:358;width:1679;height:1214;mso-wrap-style:none;v-text-anchor:middle">
                          <v:fill o:detectmouseclick="t" type="solid" color2="#272727" opacity="0.5"/>
                          <v:stroke color="black" weight="9360" joinstyle="miter" endcap="flat"/>
                          <w10:wrap type="none"/>
                        </v:rect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2334;top:3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309;top:1407;width:41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244;top:147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Зная, что А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*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= 4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еореме Пифагора получим: 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= А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ВС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+ 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6+9 = 25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5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 5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а 2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Радиус основания цилиндра равен 5 см, а его образующая – 9 см. Найдите площадь осевого се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40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215</wp:posOffset>
                </wp:positionH>
                <wp:positionV relativeFrom="paragraph">
                  <wp:posOffset>19050</wp:posOffset>
                </wp:positionV>
                <wp:extent cx="1495425" cy="1123950"/>
                <wp:effectExtent l="0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123920"/>
                          <a:chOff x="0" y="0"/>
                          <a:chExt cx="1495440" cy="11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5440" cy="112392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0"/>
                              <a:ext cx="1066680" cy="1123920"/>
                            </a:xfrm>
                            <a:prstGeom prst="flowChartMagneticDisk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5880"/>
                              <a:ext cx="1495440" cy="105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2840"/>
                                <a:ext cx="1495440" cy="92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28680" y="667440"/>
                                  <a:ext cx="26676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86640" cy="925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9240" y="0"/>
                                    <a:ext cx="1067400" cy="92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1066680" cy="92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1320"/>
                                        <a:ext cx="1066680" cy="352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66680" cy="77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d8d8d8">
                                          <a:alpha val="50000"/>
                                        </a:srgbClr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067760" cy="7725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67440"/>
                                    <a:ext cx="26676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28680" y="0"/>
                                <a:ext cx="2667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5880"/>
                            <a:ext cx="266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1.5pt;width:117.75pt;height:88.5pt" coordorigin="309,30" coordsize="2355,1770">
                <v:group id="shape_0" style="position:absolute;left:309;top:30;width:2355;height:1770">
                  <v:shape id="shape_0" fillcolor="white" stroked="t" o:allowincell="f" style="position:absolute;left:651;top:30;width:1679;height:1769;mso-wrap-style:none;v-text-anchor:middle" type="_x0000_t132">
                    <v:fill o:detectmouseclick="t" type="solid" color2="black" opacity="0.5"/>
                    <v:stroke color="black" weight="9360" joinstyle="miter" endcap="flat"/>
                    <w10:wrap type="none"/>
                  </v:shape>
                  <v:group id="shape_0" style="position:absolute;left:309;top:134;width:2355;height:1666">
                    <v:group id="shape_0" style="position:absolute;left:309;top:343;width:2355;height:1457">
                      <v:shape id="shape_0" stroked="f" o:allowincell="f" style="position:absolute;left:2244;top:1394;width:41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09;top:343;width:2026;height:1457">
                        <v:group id="shape_0" style="position:absolute;left:654;top:343;width:1681;height:1457">
                          <v:group id="shape_0" style="position:absolute;left:654;top:345;width:1680;height:1455">
                            <v:oval id="shape_0" fillcolor="white" stroked="t" o:allowincell="f" style="position:absolute;left:654;top:1245;width:1679;height:554;mso-wrap-style:none;v-text-anchor:middle">
                              <v:fill o:detectmouseclick="t" type="solid" color2="black"/>
                              <v:stroke color="black" weight="9360" dashstyle="dash" joinstyle="miter" endcap="flat"/>
                              <w10:wrap type="none"/>
                            </v:oval>
                            <v:rect id="shape_0" fillcolor="#d8d8d8" stroked="t" o:allowincell="f" style="position:absolute;left:654;top:345;width:1679;height:1214;mso-wrap-style:none;v-text-anchor:middle">
                              <v:fill o:detectmouseclick="t" type="solid" color2="#272727" opacity="0.5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stroked="t" o:allowincell="f" style="position:absolute;left:654;top:343;width:1681;height:121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f" style="position:absolute;left:309;top:1394;width:419;height:4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2244;top:134;width:41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09;top:134;width:4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*5 = 10 см 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AB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0 * 9 = 90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90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см 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а 3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Прямоугольник, стороны которого равны 6 см и 4 см, вращается около меньшей стороны. Найдите площадь поверхности тела вра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усть прямоугольник ABCD со сторонами AВ = 6 см, BС = 4см, вращается вокруг стороны ВC. Данное тело вращ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ямой круговой цилиндр с высото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C =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 и радиусом основания АВ = 6 см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лощадь полной поверхности прямого кругового цилиндр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бо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</w:rPr>
        <w:t>ос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2π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= 2π*6*(4+6) = 120π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м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вет: 120π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см 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а 4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Длина окружности основания прямого цилиндра 10 м, длина образующей 7 м. Чему равна площадь боковой поверхности цилиндр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 боковой поверхности цилиндра равна произведению длины окружности его основания на высоту. Высота цилиндра равна его образующей. Поэтому 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б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0 * 7 =7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тв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70 м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0"/>
        <w:ind w:firstLine="709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а 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щадь боковой поверхности цилиндра равна 2π, а диаметр основания –  1. Найдите высоту цилинд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Решени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метр и радиус связаны соотношение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 = 2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Подстави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место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в формулу площади боковой поверхност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=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πrh = πd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Тогд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 = 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π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. Подставляя известные величины, получа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=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1) =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=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вет: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а 6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щадь боковой поверхности цилиндра равна 20π, а высота – 4. Найдите диаметр основа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Решение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метр и радиус связаны соотношение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d = 2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=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πrh = πd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Тогд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 = 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πh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.  Подставляем известные величины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= 2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4) = 20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= 5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вет: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а 7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аны д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цилиндр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диус основания и высота первого цилиндра равны 6 и 14, второго – 7 и 3. Во сколько раз площадь боковой поверхности первого цилиндра больше площади боковой поверхности второго цилиндра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34515</wp:posOffset>
            </wp:positionH>
            <wp:positionV relativeFrom="paragraph">
              <wp:posOffset>206375</wp:posOffset>
            </wp:positionV>
            <wp:extent cx="2114550" cy="342900"/>
            <wp:effectExtent l="0" t="0" r="0" b="0"/>
            <wp:wrapTight wrapText="bothSides">
              <wp:wrapPolygon edited="0">
                <wp:start x="1262" y="1196"/>
                <wp:lineTo x="-97" y="1196"/>
                <wp:lineTo x="-97" y="7791"/>
                <wp:lineTo x="3109" y="10796"/>
                <wp:lineTo x="94" y="10796"/>
                <wp:lineTo x="-97" y="11383"/>
                <wp:lineTo x="-97" y="19785"/>
                <wp:lineTo x="18385" y="19785"/>
                <wp:lineTo x="19360" y="19785"/>
                <wp:lineTo x="21600" y="13777"/>
                <wp:lineTo x="21600" y="2980"/>
                <wp:lineTo x="18093" y="1196"/>
                <wp:lineTo x="1749" y="1196"/>
                <wp:lineTo x="1262" y="1196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Решени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bscript"/>
          <w:lang w:eastAsia="ru-RU"/>
        </w:rPr>
        <w:t>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=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πrh, тогд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вет: 4</w:t>
      </w:r>
    </w:p>
    <w:p>
      <w:pPr>
        <w:pStyle w:val="Heading2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Задача 8. </w:t>
      </w:r>
      <w:r>
        <w:rPr>
          <w:b w:val="false"/>
          <w:color w:val="000000"/>
          <w:sz w:val="24"/>
          <w:szCs w:val="24"/>
          <w:shd w:fill="FFFFFF" w:val="clear"/>
        </w:rPr>
        <w:t>Объём цилиндра равен </w:t>
      </w:r>
      <w:r>
        <w:rPr>
          <w:b w:val="false"/>
          <w:i/>
          <w:color w:val="000000"/>
          <w:sz w:val="24"/>
          <w:szCs w:val="24"/>
          <w:shd w:fill="FFFFFF" w:val="clear"/>
        </w:rPr>
        <w:t>П</w:t>
      </w:r>
      <w:r>
        <w:rPr>
          <w:b w:val="false"/>
          <w:color w:val="000000"/>
          <w:sz w:val="24"/>
          <w:szCs w:val="24"/>
          <w:shd w:fill="FFFFFF" w:val="clear"/>
        </w:rPr>
        <w:t>.  Найдите высоту цилиндра, если диаметр его основания равен 1.</w:t>
      </w:r>
    </w:p>
    <w:p>
      <w:pPr>
        <w:pStyle w:val="Heading2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ешение. </w:t>
      </w:r>
      <w:r>
        <w:rPr>
          <w:b w:val="false"/>
          <w:i/>
          <w:iCs/>
          <w:color w:val="000000"/>
          <w:sz w:val="24"/>
          <w:szCs w:val="24"/>
        </w:rPr>
        <w:t xml:space="preserve">V </w:t>
      </w:r>
      <w:r>
        <w:rPr>
          <w:b w:val="false"/>
          <w:color w:val="000000"/>
          <w:sz w:val="24"/>
          <w:szCs w:val="24"/>
        </w:rPr>
        <w:t>=</w:t>
      </w:r>
      <w:r>
        <w:rPr>
          <w:b w:val="false"/>
          <w:i/>
          <w:iCs/>
          <w:color w:val="000000"/>
          <w:sz w:val="24"/>
          <w:szCs w:val="24"/>
        </w:rPr>
        <w:t xml:space="preserve"> S</w:t>
      </w:r>
      <w:r>
        <w:rPr>
          <w:b w:val="false"/>
          <w:i/>
          <w:iCs/>
          <w:color w:val="000000"/>
          <w:sz w:val="24"/>
          <w:szCs w:val="24"/>
          <w:vertAlign w:val="subscript"/>
        </w:rPr>
        <w:t>осн</w:t>
      </w:r>
      <w:r>
        <w:rPr>
          <w:b w:val="false"/>
          <w:i/>
          <w:iCs/>
          <w:color w:val="000000"/>
          <w:sz w:val="24"/>
          <w:szCs w:val="24"/>
        </w:rPr>
        <w:t xml:space="preserve">H </w:t>
      </w:r>
      <w:r>
        <w:rPr>
          <w:b w:val="false"/>
          <w:color w:val="000000"/>
          <w:sz w:val="24"/>
          <w:szCs w:val="24"/>
        </w:rPr>
        <w:t>= π</w:t>
      </w:r>
      <w:r>
        <w:rPr>
          <w:b w:val="false"/>
          <w:i/>
          <w:iCs/>
          <w:color w:val="000000"/>
          <w:sz w:val="24"/>
          <w:szCs w:val="24"/>
        </w:rPr>
        <w:t>R</w:t>
      </w:r>
      <w:r>
        <w:rPr>
          <w:b w:val="false"/>
          <w:color w:val="000000"/>
          <w:sz w:val="24"/>
          <w:szCs w:val="24"/>
          <w:vertAlign w:val="superscript"/>
        </w:rPr>
        <w:t>2</w:t>
      </w:r>
      <w:r>
        <w:rPr>
          <w:b w:val="false"/>
          <w:i/>
          <w:iCs/>
          <w:color w:val="000000"/>
          <w:sz w:val="24"/>
          <w:szCs w:val="24"/>
        </w:rPr>
        <w:t>H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66850" cy="3429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вет: 4</w:t>
      </w:r>
    </w:p>
    <w:p>
      <w:pPr>
        <w:pStyle w:val="Heading2"/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Задача 9. </w:t>
      </w:r>
      <w:r>
        <w:rPr>
          <w:b w:val="false"/>
          <w:color w:val="000000"/>
          <w:sz w:val="24"/>
          <w:szCs w:val="24"/>
          <w:shd w:fill="FFFFFF" w:val="clear"/>
        </w:rPr>
        <w:t xml:space="preserve">Подвал полуцилиндрической формы имеет 6 м в длину и 5,8 м в диаметре. Определите полную поверхность подвала. </w:t>
      </w:r>
    </w:p>
    <w:p>
      <w:pPr>
        <w:pStyle w:val="Heading2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ешение. </w:t>
      </w:r>
      <w:r>
        <w:rPr>
          <w:b w:val="false"/>
          <w:i/>
          <w:color w:val="000000"/>
          <w:sz w:val="24"/>
          <w:szCs w:val="24"/>
          <w:lang w:val="en-US"/>
        </w:rPr>
        <w:t>S</w:t>
      </w:r>
      <w:r>
        <w:rPr>
          <w:b w:val="false"/>
          <w:i/>
          <w:color w:val="000000"/>
          <w:sz w:val="24"/>
          <w:szCs w:val="24"/>
        </w:rPr>
        <w:t>п.п</w:t>
      </w:r>
      <w:r>
        <w:rPr>
          <w:b w:val="false"/>
          <w:color w:val="000000"/>
          <w:sz w:val="24"/>
          <w:szCs w:val="24"/>
          <w:vertAlign w:val="subscript"/>
        </w:rPr>
        <w:t xml:space="preserve"> </w:t>
      </w:r>
      <w:r>
        <w:rPr>
          <w:b w:val="false"/>
          <w:color w:val="000000"/>
          <w:sz w:val="24"/>
          <w:szCs w:val="24"/>
        </w:rPr>
        <w:t>=</w:t>
      </w:r>
      <w:r>
        <w:rPr>
          <w:i/>
          <w:color w:val="000000"/>
          <w:sz w:val="24"/>
          <w:szCs w:val="24"/>
        </w:rPr>
        <w:t xml:space="preserve"> (</w:t>
      </w:r>
      <w:r>
        <w:rPr>
          <w:b w:val="false"/>
          <w:i/>
          <w:color w:val="000000"/>
          <w:sz w:val="24"/>
          <w:szCs w:val="24"/>
        </w:rPr>
        <w:t>2</w:t>
      </w:r>
      <w:r>
        <w:rPr>
          <w:b w:val="false"/>
          <w:i/>
          <w:color w:val="000000"/>
          <w:sz w:val="24"/>
          <w:szCs w:val="24"/>
          <w:lang w:val="en-US"/>
        </w:rPr>
        <w:t>S</w:t>
      </w:r>
      <w:r>
        <w:rPr>
          <w:b w:val="false"/>
          <w:i/>
          <w:color w:val="000000"/>
          <w:sz w:val="24"/>
          <w:szCs w:val="24"/>
        </w:rPr>
        <w:t xml:space="preserve">осн. + </w:t>
      </w:r>
      <w:r>
        <w:rPr>
          <w:b w:val="false"/>
          <w:i/>
          <w:color w:val="000000"/>
          <w:sz w:val="24"/>
          <w:szCs w:val="24"/>
          <w:lang w:val="en-US"/>
        </w:rPr>
        <w:t>S</w:t>
      </w:r>
      <w:r>
        <w:rPr>
          <w:b w:val="false"/>
          <w:i/>
          <w:color w:val="000000"/>
          <w:sz w:val="24"/>
          <w:szCs w:val="24"/>
        </w:rPr>
        <w:t xml:space="preserve">бок.)/2 + </w:t>
      </w:r>
      <w:r>
        <w:rPr>
          <w:b w:val="false"/>
          <w:i/>
          <w:color w:val="000000"/>
          <w:sz w:val="24"/>
          <w:szCs w:val="24"/>
          <w:lang w:val="en-US"/>
        </w:rPr>
        <w:t>S</w:t>
      </w:r>
      <w:r>
        <w:rPr>
          <w:b w:val="false"/>
          <w:i/>
          <w:color w:val="000000"/>
          <w:sz w:val="24"/>
          <w:szCs w:val="24"/>
        </w:rPr>
        <w:t>прямоугольника</w:t>
      </w:r>
    </w:p>
    <w:p>
      <w:pPr>
        <w:pStyle w:val="Heading2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i/>
          <w:color w:val="000000"/>
          <w:sz w:val="24"/>
          <w:szCs w:val="24"/>
          <w:lang w:val="en-US"/>
        </w:rPr>
        <w:t>S</w:t>
      </w:r>
      <w:r>
        <w:rPr>
          <w:b w:val="false"/>
          <w:i/>
          <w:color w:val="000000"/>
          <w:sz w:val="24"/>
          <w:szCs w:val="24"/>
        </w:rPr>
        <w:t>п.п</w:t>
      </w:r>
      <w:r>
        <w:rPr>
          <w:b w:val="false"/>
          <w:color w:val="000000"/>
          <w:sz w:val="24"/>
          <w:szCs w:val="24"/>
          <w:vertAlign w:val="subscript"/>
        </w:rPr>
        <w:t xml:space="preserve"> </w:t>
      </w:r>
      <w:r>
        <w:rPr>
          <w:b w:val="false"/>
          <w:color w:val="000000"/>
          <w:sz w:val="24"/>
          <w:szCs w:val="24"/>
        </w:rPr>
        <w:t>= π</w:t>
      </w:r>
      <w:r>
        <w:rPr>
          <w:b w:val="false"/>
          <w:color w:val="000000"/>
          <w:sz w:val="24"/>
          <w:szCs w:val="24"/>
          <w:lang w:val="en-US"/>
        </w:rPr>
        <w:t>R</w:t>
      </w:r>
      <w:r>
        <w:rPr>
          <w:b w:val="false"/>
          <w:color w:val="000000"/>
          <w:sz w:val="24"/>
          <w:szCs w:val="24"/>
          <w:vertAlign w:val="superscript"/>
        </w:rPr>
        <w:t xml:space="preserve">2 </w:t>
      </w:r>
      <w:r>
        <w:rPr>
          <w:b w:val="false"/>
          <w:color w:val="000000"/>
          <w:sz w:val="24"/>
          <w:szCs w:val="24"/>
        </w:rPr>
        <w:t>+ π</w:t>
      </w:r>
      <w:r>
        <w:rPr>
          <w:b w:val="false"/>
          <w:color w:val="000000"/>
          <w:sz w:val="24"/>
          <w:szCs w:val="24"/>
          <w:lang w:val="en-US"/>
        </w:rPr>
        <w:t>RH</w:t>
      </w:r>
      <w:r>
        <w:rPr>
          <w:b w:val="false"/>
          <w:color w:val="000000"/>
          <w:sz w:val="24"/>
          <w:szCs w:val="24"/>
        </w:rPr>
        <w:t xml:space="preserve"> + 6*5,8 = 3,14*2,9*(2,9 + 6) + 6*5,8 = 81,0434 + 34,8 = 115,8434 ≈ 116 м</w:t>
      </w:r>
      <w:r>
        <w:rPr>
          <w:b w:val="false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Ответ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16 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Heading2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Задача 10. </w:t>
      </w:r>
      <w:r>
        <w:rPr>
          <w:b w:val="false"/>
          <w:color w:val="000000"/>
          <w:sz w:val="24"/>
          <w:szCs w:val="24"/>
          <w:shd w:fill="FFFFFF" w:val="clear"/>
        </w:rPr>
        <w:t>Определите сколько квадратных метров жести необходимо на изготовление 10 ведер цилиндрической формы с диаметров дна 30 см и высотой 40 см.</w:t>
      </w:r>
    </w:p>
    <w:p>
      <w:pPr>
        <w:pStyle w:val="Heading2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Решение. </w:t>
      </w:r>
      <w:r>
        <w:rPr>
          <w:b w:val="false"/>
          <w:i/>
          <w:color w:val="000000"/>
          <w:sz w:val="24"/>
          <w:szCs w:val="24"/>
          <w:lang w:val="en-US"/>
        </w:rPr>
        <w:t>S</w:t>
      </w:r>
      <w:r>
        <w:rPr>
          <w:b w:val="false"/>
          <w:i/>
          <w:color w:val="000000"/>
          <w:sz w:val="24"/>
          <w:szCs w:val="24"/>
        </w:rPr>
        <w:t xml:space="preserve">поверхности = </w:t>
      </w:r>
      <w:r>
        <w:rPr>
          <w:b w:val="false"/>
          <w:color w:val="000000"/>
          <w:sz w:val="24"/>
          <w:szCs w:val="24"/>
        </w:rPr>
        <w:t>(π</w:t>
      </w:r>
      <w:r>
        <w:rPr>
          <w:b w:val="false"/>
          <w:color w:val="000000"/>
          <w:sz w:val="24"/>
          <w:szCs w:val="24"/>
          <w:lang w:val="en-US"/>
        </w:rPr>
        <w:t>R</w:t>
      </w:r>
      <w:r>
        <w:rPr>
          <w:b w:val="false"/>
          <w:color w:val="000000"/>
          <w:sz w:val="24"/>
          <w:szCs w:val="24"/>
          <w:vertAlign w:val="superscript"/>
        </w:rPr>
        <w:t>2</w:t>
      </w:r>
      <w:r>
        <w:rPr>
          <w:b w:val="false"/>
          <w:color w:val="000000"/>
          <w:sz w:val="24"/>
          <w:szCs w:val="24"/>
        </w:rPr>
        <w:t>+2π</w:t>
      </w:r>
      <w:r>
        <w:rPr>
          <w:b w:val="false"/>
          <w:color w:val="000000"/>
          <w:sz w:val="24"/>
          <w:szCs w:val="24"/>
          <w:lang w:val="en-US"/>
        </w:rPr>
        <w:t>RH</w:t>
      </w:r>
      <w:r>
        <w:rPr>
          <w:b w:val="false"/>
          <w:color w:val="000000"/>
          <w:sz w:val="24"/>
          <w:szCs w:val="24"/>
        </w:rPr>
        <w:t>)*10=π</w:t>
      </w:r>
      <w:r>
        <w:rPr>
          <w:b w:val="false"/>
          <w:color w:val="000000"/>
          <w:sz w:val="24"/>
          <w:szCs w:val="24"/>
          <w:lang w:val="en-US"/>
        </w:rPr>
        <w:t>R</w:t>
      </w:r>
      <w:r>
        <w:rPr>
          <w:b w:val="false"/>
          <w:color w:val="000000"/>
          <w:sz w:val="24"/>
          <w:szCs w:val="24"/>
        </w:rPr>
        <w:t>(</w:t>
      </w:r>
      <w:r>
        <w:rPr>
          <w:b w:val="false"/>
          <w:color w:val="000000"/>
          <w:sz w:val="24"/>
          <w:szCs w:val="24"/>
          <w:lang w:val="en-US"/>
        </w:rPr>
        <w:t>R</w:t>
      </w:r>
      <w:r>
        <w:rPr>
          <w:b w:val="false"/>
          <w:color w:val="000000"/>
          <w:sz w:val="24"/>
          <w:szCs w:val="24"/>
        </w:rPr>
        <w:t>+ 2</w:t>
      </w:r>
      <w:r>
        <w:rPr>
          <w:b w:val="false"/>
          <w:color w:val="000000"/>
          <w:sz w:val="24"/>
          <w:szCs w:val="24"/>
          <w:lang w:val="en-US"/>
        </w:rPr>
        <w:t>H</w:t>
      </w:r>
      <w:r>
        <w:rPr>
          <w:b w:val="false"/>
          <w:color w:val="000000"/>
          <w:sz w:val="24"/>
          <w:szCs w:val="24"/>
        </w:rPr>
        <w:t>)*10 = 3,14*15*(15 + 2*40)*10 = 44745</w:t>
      </w:r>
      <w:r>
        <w:rPr>
          <w:b w:val="false"/>
          <w:i/>
          <w:color w:val="000000"/>
          <w:sz w:val="24"/>
          <w:szCs w:val="24"/>
        </w:rPr>
        <w:t>м</w:t>
      </w:r>
      <w:r>
        <w:rPr>
          <w:b w:val="false"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Ответ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4745 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ча 1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ревна и дрова на складах лесоматериалов укладывают в штабеля. Учет уложенной в штабеля древесины ведется через объем штабеля с помощью коэффициента полнодревесности, под которым понимается отношение объема древесины в штабеле к геометрическому объему штабеля. Найдите коэффициент полнодревесности идеализированного прямоугольного штабеля, состоящего из одинаковых цилиндров.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4295</wp:posOffset>
                </wp:positionH>
                <wp:positionV relativeFrom="paragraph">
                  <wp:posOffset>41910</wp:posOffset>
                </wp:positionV>
                <wp:extent cx="1823085" cy="16833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683360"/>
                          <a:chOff x="0" y="0"/>
                          <a:chExt cx="1823040" cy="168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040" cy="1683360"/>
                          </a:xfrm>
                        </wpg:grpSpPr>
                        <pic:pic xmlns:pic="http://schemas.openxmlformats.org/drawingml/2006/picture">
                          <pic:nvPicPr>
                            <pic:cNvPr id="3" name="4917-7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823040" cy="168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80720" y="1204560"/>
                              <a:ext cx="2703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5480" y="755640"/>
                            <a:ext cx="27036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3.3pt;width:143.55pt;height:132.55pt" coordorigin="-117,66" coordsize="2871,2651">
                <v:group id="shape_0" style="position:absolute;left:-117;top:66;width:2871;height:2651">
                  <v:shape id="shape_0" ID="4917-7" stroked="f" o:allowincell="f" style="position:absolute;left:-117;top:66;width:2870;height:2650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85;top:1963;width:425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8;top:1256;width:425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ш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диус основания цилиндра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его высота. Пусть по ширине штабеля уложен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илиндров, а по высоте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огда объем древесины в штабе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=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mn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абель принимается за параллелепипед с измерениями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m</w:t>
      </w:r>
      <w:r>
        <w:rPr>
          <w:rFonts w:cs="Times New Roman" w:ascii="Times New Roman" w:hAnsi="Times New Roman"/>
          <w:color w:val="000000"/>
          <w:sz w:val="24"/>
          <w:szCs w:val="24"/>
        </w:rPr>
        <w:t>,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Его объ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=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m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n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Значит коэффициент полнодревесности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83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19325" cy="4095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835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вет: 0,785</w:t>
      </w:r>
    </w:p>
    <w:p>
      <w:pPr>
        <w:pStyle w:val="Normal"/>
        <w:spacing w:lineRule="auto" w:line="360" w:before="0" w:after="0"/>
        <w:ind w:left="354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о теме «Конус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диус основания конуса – 3, высота – 4. Найдите образующую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им прямоугольный треугольник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етами которого являются высота конуса и радиус основания, а гипотенузой – образующая конуса. По теореме Пифагора получим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=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+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=9+16=25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=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твет: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а 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та конуса равна 4, а длина образующей – 5. Найдите диаметр основания кону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Решени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 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+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 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−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= 25 − 16 = 9;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 3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 2×3 = 6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вет: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сота конуса равна 12, а длина образующей – 15. Найдите диаметр основания кону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Решени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 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+ 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 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− 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= 225 − 144 = 81;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 9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 2×9 = 18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вет: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1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аметр основания конуса равен 10, а его высота равна 12. Найдите длину образующей кону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Решение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=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r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= 5,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= 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+1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= 25+144=169,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=13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твет: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1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а 5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диус основания конус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R. Осевым сечением конуса является прямоугольный треугольник. Найдите его площад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как этот прямоугольный треугольник является еще и равнобедренным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 высота в нем, проведенная к основанию, является и медианой. Медиана, проведенная к гипотенузе равна половине гипотенузы, то есть, радиусу, так как гипотенуза равна диамет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94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758190</wp:posOffset>
                </wp:positionV>
                <wp:extent cx="1113790" cy="11798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1179720"/>
                          <a:chOff x="0" y="0"/>
                          <a:chExt cx="1113840" cy="11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3840" cy="117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7640"/>
                              <a:ext cx="1113840" cy="9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2000" cy="9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8640" y="0"/>
                                  <a:ext cx="693360" cy="83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34400"/>
                                  <a:ext cx="23112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82720" y="734400"/>
                                <a:ext cx="23112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0480" y="0"/>
                              <a:ext cx="231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 flipV="1">
                            <a:off x="300240" y="757440"/>
                            <a:ext cx="582840" cy="2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59.7pt;width:87.7pt;height:92.9pt" coordorigin="144,1194" coordsize="1754,1858">
                <v:group id="shape_0" style="position:absolute;left:144;top:1194;width:1754;height:1858">
                  <v:group id="shape_0" style="position:absolute;left:144;top:1505;width:1754;height:1547">
                    <v:group id="shape_0" style="position:absolute;left:144;top:1505;width:1389;height:1547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441;top:1505;width:1091;height:131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4;top:2662;width:36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34;top:2662;width:363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06;top:1194;width:36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17;top:2387;width:916;height:430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а 6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равностороннем конусе (осевое сечение – правильный треугольник) радиус основания R. Найдите площадь сечения, проведенного через две образующие, угол между которыми равен α.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ак ка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евое сечение – правильный треугольник, то все его стороны равны 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. Угол С=α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bscript"/>
        </w:rPr>
        <w:t>АВС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=½*АС*СВ*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α = ½*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*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α=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α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α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а 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онусе проведено два сечения плоскостями, параллельными плоскости основания конуса. Эти сечения делят высоту конуса на три равных отрезка. Найдите объём средней части конуса, если объём нижней части равен 38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</wp:posOffset>
                </wp:positionH>
                <wp:positionV relativeFrom="paragraph">
                  <wp:posOffset>188595</wp:posOffset>
                </wp:positionV>
                <wp:extent cx="1032510" cy="1275715"/>
                <wp:effectExtent l="5080" t="63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1275840"/>
                          <a:chOff x="0" y="0"/>
                          <a:chExt cx="1032480" cy="1275840"/>
                        </a:xfrm>
                      </wpg:grpSpPr>
                      <wpg:grpSp>
                        <wpg:cNvGrpSpPr/>
                        <wpg:grpSpPr>
                          <a:xfrm>
                            <a:off x="345960" y="315720"/>
                            <a:ext cx="34092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200" cy="14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61560"/>
                              <a:ext cx="341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620280"/>
                            <a:ext cx="644400" cy="19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40" cy="19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84600"/>
                              <a:ext cx="644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4840"/>
                            <a:ext cx="103248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31760" cy="26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14120"/>
                              <a:ext cx="1032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15520" y="0"/>
                            <a:ext cx="1800" cy="11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0" y="6840"/>
                            <a:ext cx="516600" cy="11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240" y="7560"/>
                            <a:ext cx="516600" cy="11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4.85pt;width:81.3pt;height:100.45pt" coordorigin="234,297" coordsize="1626,2009">
                <v:group id="shape_0" style="position:absolute;left:779;top:794;width:537;height:223">
                  <v:oval id="shape_0" fillcolor="white" stroked="t" o:allowincell="f" style="position:absolute;left:779;top:794;width:535;height:2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779;top:891;width:536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539;top:1274;width:1015;height:304">
                  <v:oval id="shape_0" fillcolor="white" stroked="t" o:allowincell="f" style="position:absolute;left:539;top:1274;width:1013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539;top:1407;width:1014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234;top:1895;width:1626;height:411">
                  <v:oval id="shape_0" fillcolor="white" stroked="t" o:allowincell="f" style="position:absolute;left:235;top:1895;width:1624;height:4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34;top:2075;width:1626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046;top:297;width:2;height:177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35;top:308;width:813;height:176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7;top:309;width:813;height:175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ешение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ула объема усеченного конуса V = (1/3)·π·H·(R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R1·R2+R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127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иус верхней части R, тогда средней – 2R, нижней – 3R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ниж. = (1/3)·π·H·((2R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2R·3R+(3R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= (1/3)·π·H(4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6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9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= (1/3)·π·H·19·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 (1/3)·π·H·19·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= 38,  (1/3)·π·H·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= 38/19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1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1/3)·π·H·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=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Vсред. = (1/3)·π·H·(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R·2R+(2R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= (1/3)·π·H·(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R·2R+4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= (1/3)·π·H·7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= 2·7 = 1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4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9070</wp:posOffset>
                </wp:positionH>
                <wp:positionV relativeFrom="paragraph">
                  <wp:posOffset>737870</wp:posOffset>
                </wp:positionV>
                <wp:extent cx="1560830" cy="1514475"/>
                <wp:effectExtent l="0" t="0" r="0" b="279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1514520"/>
                          <a:chOff x="0" y="0"/>
                          <a:chExt cx="1560960" cy="1514520"/>
                        </a:xfrm>
                      </wpg:grpSpPr>
                      <wps:wsp>
                        <wps:cNvSpPr/>
                        <wps:spPr>
                          <a:xfrm>
                            <a:off x="244440" y="934560"/>
                            <a:ext cx="1114560" cy="579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0960" cy="151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1560" y="0"/>
                              <a:ext cx="2444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0360"/>
                              <a:ext cx="1560960" cy="133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16520" y="926280"/>
                                <a:ext cx="24444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59000" cy="133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59000" cy="1333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4440" y="0"/>
                                    <a:ext cx="1114560" cy="1333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14560" cy="1333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13840" cy="1333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53840"/>
                                          <a:ext cx="1113840" cy="579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>
                                          <a:off x="0" y="0"/>
                                          <a:ext cx="560160" cy="1009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59440" y="0"/>
                                          <a:ext cx="554040" cy="100980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0" y="1008720"/>
                                        <a:ext cx="111456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559440" y="0"/>
                                      <a:ext cx="1440" cy="1009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926280"/>
                                    <a:ext cx="244440" cy="24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60" w:lineRule="auto" w:line="25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0840" y="1009080"/>
                                  <a:ext cx="2444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58.1pt;width:122.9pt;height:119.25pt" coordorigin="-282,1162" coordsize="2458,2385">
                <v:rect id="shape_0" fillcolor="#666666" stroked="t" o:allowincell="f" style="position:absolute;left:103;top:2634;width:1754;height:912;mso-wrap-style:none;v-text-anchor:middle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group id="shape_0" style="position:absolute;left:-282;top:1162;width:2458;height:2385">
                  <v:shape id="shape_0" stroked="f" o:allowincell="f" style="position:absolute;left:807;top:1162;width:384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82;top:1446;width:2458;height:2101">
                    <v:shape id="shape_0" stroked="f" o:allowincell="f" style="position:absolute;left:1791;top:2905;width:384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282;top:1446;width:2140;height:2101">
                      <v:group id="shape_0" style="position:absolute;left:-282;top:1446;width:2140;height:2101">
                        <v:group id="shape_0" style="position:absolute;left:103;top:1446;width:1755;height:2101">
                          <v:group id="shape_0" style="position:absolute;left:103;top:1446;width:1755;height:2101">
                            <v:group id="shape_0" style="position:absolute;left:103;top:1446;width:1754;height:2101">
                              <v:oval id="shape_0" fillcolor="white" stroked="t" o:allowincell="f" style="position:absolute;left:103;top:2633;width:1753;height:91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t" o:allowincell="f" style="position:absolute;left:103;top:1446;width:880;height:1589;flip:x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984;top:1446;width:872;height:1589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t" o:allowincell="f" style="position:absolute;left:103;top:3035;width:1754;height:2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f" style="position:absolute;left:984;top:1446;width:1;height:1589" type="_x0000_t32">
                            <v:stroke color="black" weight="9360" dashstyle="dash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f" style="position:absolute;left:-282;top:2905;width:384;height:3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06;top:3035;width:38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бодно насыпанный ворох свежеубранной пшеницы по своей форме близок к конусу с углом естественного откоса α =4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000000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кого объема вороха пшеницы можно насыпать на квадратной площадке со стороной 10м?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ш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аметр конуса АВ=10м, радиус конуса ОА=5м, угол α =&lt; АСО=4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  Из прямоугольного треугольника АОС высота СО =ОА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g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  <w:drawing>
          <wp:inline distT="0" distB="0" distL="0" distR="0">
            <wp:extent cx="276225" cy="2381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4,2м. </w:t>
      </w:r>
    </w:p>
    <w:p>
      <w:pPr>
        <w:pStyle w:val="Normal"/>
        <w:spacing w:lineRule="auto" w:line="360" w:before="0" w:after="0"/>
        <w:ind w:left="22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конус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=(1/3)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СО=(1/3)*3,14*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*4,2=109,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≈ </w:t>
      </w:r>
      <w:r>
        <w:rPr>
          <w:rFonts w:cs="Times New Roman" w:ascii="Times New Roman" w:hAnsi="Times New Roman"/>
          <w:color w:val="000000"/>
          <w:sz w:val="24"/>
          <w:szCs w:val="24"/>
        </w:rPr>
        <w:t>110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ind w:left="2268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вет: 110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намическая пауз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/>
        <w:t>Таблица 1 – Таблица упраж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27"/>
        <w:gridCol w:w="1234"/>
        <w:gridCol w:w="2230"/>
        <w:gridCol w:w="288"/>
        <w:gridCol w:w="274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отве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упражнени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ьза упражн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о ли, что образующая конуса больше его высоты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ленно наклонили голову сначала вправо, а затем влево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ленные наклоны головой помогают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сширить  артерии и улучшить движение крови в головном мозг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ли площадь боковой поверхности цилиндра не равняться площади его осевого сечения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и к плечам, вращение плечами вперёд и назад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я для плечевого сустава направлены на увеличение его подвижности, нормализации физической нагрузки и уменьшение внутрисуставного отёк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но ли, что среди всех сечений цилиндра, проходящих через его образующую, наибольшую площадь имеет осевое сечение?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и перед грудью, рывки руками в сторон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вки руками помогают снять напряжение с позвоночника и улучшают кровообращ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ли площадь боковой поверхности конуса равняться площади его основания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ем глубокий вздох и, поднимая руки вверх, поднимаемся на носки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езно для дыхания. Помогает исправить осанку и убрать искривление в позвоночнике, подтянуть фигуру, развить гибкость. Когда руки человека вытянуты вверх, желудочно-кишечный тракт тоже растягивается, что способствует быстрому прохождению пищи, а значит улучшению пищеварения. 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о ли, что любое сечение сферы плоскостью является окружностью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и на пояс. Повороты туловища влево и вправо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роты туловища, укрепляют косые мышцы  живота и снимают нагрузку с позвоночник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ли плоскость касаться сферы в двух точках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д цифрой 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но ли, что расстояние между любыми двумя точками сферы не больше ее диаметра?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оги на ширине плеч. Стараясь сохранить как можно более ровную спину, без рывков, наклоняйтесь вниз, цель – коснуться кончиками пальцев или даже ладонями пола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упражнение полезно для растяжки, тянутся мышцы спины, выпрямляется позвоночник, что предотвращает развитие сколиоз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но ли, что сфера и прямая могут иметь не более двух общих точек?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ьба на мест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дит улучшение газообмена в легких и тканях, поэтому организм наполняется энергией, что улучшает общее самочувствие челове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ходной контроль по теме № 61 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ощади поверхностей призмы, пирамиды, цилиндра и конус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евое сечение цилиндра – квадрат, диагональ которого 4 см. Найдите площадь боковой поверхности цилинд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иус основания конуса равен 6 см, а образующая наклонена к плоскости основания под углом 60°. Найдите площадь осевого сечения кону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илиндре проведена плоскость, параллельная оси и удаленная от неё на 4 см.  Секущая плоскость отсекает от окружности основания дугу в 90°. Диагональ сечения равна 10 см.  Найдите площадь полной поверхности цилинд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2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вое сечение цилиндра – квадрат, диагональ которого 6 см. Найдите площадь боковой поверхности цилиндр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та прямого конуса равна 6 см, угол при вершине осевого сечения равен 90°. Найдите площадь осевого сечения конус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вершину конуса проведена плоскость, пересекающая основание по хорде, длина которой равна 3 см, и стягивающей дугу 120°. Плоскость сечения составляет с плоскостью основания угол 45°. Найдите площадь полной поверхности кону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3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вое сечение цилиндра – квадрат, диагональ которого 2 см. Найдите площадь боковой поверхности цилиндр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та прямого конуса равна 9 см, угол при вершине осевого сечения равен 120°. Найдите площадь осевого сечения конус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вершину конуса проведена плоскость, пересекающая основание по хорде, длина которой равна 6 см, и стягивающей дугу 90°. Плоскость сечения составляет с плоскостью основания угол 60°. Найдите площадь полной поверхности кону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вое сечение цилиндра – квадрат, диагона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 равна 8 см. Найдите площадь бок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рхности цилиндр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иус основания конуса равен 10 см, а образующая наклонена к плоскости основания 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глом 45°. Найдите площадь осевого сечения конуса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илиндре проведена плоскость, параллельная оси и удаленная от неё на 3 см.  Секущая плоскость отсекает от окружности основания дугу в 120°. Диагональ сечения равна 12 см.  Найдите площадь полной поверхности цилинд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 – Эталоны отве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5558155" cy="153924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127"/>
                              <w:gridCol w:w="2101"/>
                              <w:gridCol w:w="314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дание 1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дание 2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дание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,12 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23850" cy="200025"/>
                                        <wp:effectExtent l="0" t="0" r="0" b="0"/>
                                        <wp:docPr id="2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11" t="-180" r="-111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95350" cy="219075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40" t="-164" r="-40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6,52  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6  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723900" cy="400050"/>
                                        <wp:effectExtent l="0" t="0" r="0" b="0"/>
                                        <wp:docPr id="3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50" t="-90" r="-50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ариант 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,28  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52425" cy="219075"/>
                                        <wp:effectExtent l="0" t="0" r="0" b="0"/>
                                        <wp:docPr id="3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02" t="-164" r="-102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19150" cy="200025"/>
                                        <wp:effectExtent l="0" t="0" r="0" b="0"/>
                                        <wp:docPr id="3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44" t="-180" r="-44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ариант 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,48  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  с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08π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м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121.2pt;mso-wrap-distance-left:9pt;mso-wrap-distance-right:0pt;mso-wrap-distance-top:0pt;mso-wrap-distance-bottom:0pt;margin-top:6.1pt;mso-position-vertical-relative:text;margin-left: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127"/>
                        <w:gridCol w:w="2101"/>
                        <w:gridCol w:w="314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дание 1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дание 2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дание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,12 с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3850" cy="20002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1" t="-180" r="-111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95350" cy="21907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0" t="-164" r="-40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см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6,52  с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6  с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23900" cy="40005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50" t="-90" r="-5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см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ариант 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,28  с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2425" cy="21907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2" t="-164" r="-10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19150" cy="20002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4" t="-180" r="-44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м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ариант 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,48  с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  с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08π  </w:t>
                            </w:r>
                            <w:r>
                              <w:rPr>
                                <w:color w:val="000000"/>
                              </w:rPr>
                              <w:t>см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5» – три задачи решены правильно, оформление соответствует требованиям, наличие правильных ответов во всех задач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4» – три задачи решены правильно, но допущено два недочета или две задачи решены правильно, оформление соответствует требования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» – две задачи решены правильно, но оформление не соответствует требова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» – решено менее двух задач.</w:t>
      </w:r>
      <w:r>
        <w:br w:type="page"/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знали вы на занятие что-то новое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се ли студенты группы принимали участие в работе? 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а, все работали одинаково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ет, работал только один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то - то работал больше, кто- то меньше други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ружно ли вы работали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, но много спорил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чень трудно было договариваться, не всегда всё получалос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активно, своим результатом доволе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заданий показались вам наиболее сложны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476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1">
    <w:lvl w:ilvl="0">
      <w:start w:val="1"/>
      <w:numFmt w:val="lowerLetter"/>
      <w:lvlText w:val="%1)"/>
      <w:lvlJc w:val="center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qrt">
    <w:name w:val="sqrt"/>
    <w:qFormat/>
    <w:rPr/>
  </w:style>
  <w:style w:type="character" w:styleId="Stripe">
    <w:name w:val="stripe"/>
    <w:qFormat/>
    <w:rPr/>
  </w:style>
  <w:style w:type="character" w:styleId="Fraction">
    <w:name w:val="fraction"/>
    <w:qFormat/>
    <w:rPr/>
  </w:style>
  <w:style w:type="character" w:styleId="Num">
    <w:name w:val="num"/>
    <w:qFormat/>
    <w:rPr/>
  </w:style>
  <w:style w:type="character" w:styleId="Den">
    <w:name w:val="den"/>
    <w:qFormat/>
    <w:rPr/>
  </w:style>
  <w:style w:type="character" w:styleId="Hlted">
    <w:name w:val="hlted"/>
    <w:qFormat/>
    <w:rPr/>
  </w:style>
  <w:style w:type="character" w:styleId="Nw">
    <w:name w:val="nw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nsw">
    <w:name w:val="ans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t">
    <w:name w:val="bu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">
    <w:name w:val="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14:00Z</dcterms:created>
  <dc:creator>antonyuk</dc:creator>
  <dc:description/>
  <dc:language>en-US</dc:language>
  <cp:lastModifiedBy>Пользователь</cp:lastModifiedBy>
  <dcterms:modified xsi:type="dcterms:W3CDTF">2020-12-01T17:14:00Z</dcterms:modified>
  <cp:revision>2</cp:revision>
  <dc:subject/>
  <dc:title>ГОСУДАРСТВЕННОЕ АВТОНОМНОЕ ПРОФЕССИОНАЛЬНОЕ</dc:title>
</cp:coreProperties>
</file>